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 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kontrol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službi bezbednost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2 Broj 06-2/18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3. februar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PETU SEDNICU ODBORA ZA KONTROLU SLUŽBI BEZBEDNOSTI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ZA SREDU, 8. FEBRUAR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A POČETKOM U 12.0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>Izveštaj o radu Bezbednosno-informativne agencije za period od 01. oktobra 2021. godine do 31. marta 2022. godine (naš 22 SP Broj 02-11/22 od 26. jula 2022. godin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Izveštaj o radu Bezbednosno-informativne agencije za period od 01. aprila 2022. godine do 30. septembra 2022. godine (naš 22 SP Broj 02-20/23 od 14. januara 2023. godin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>Izveštaj Bezbednosno-informativne agencije o stanju bezbednosti u Republici Srbiji (naš 22 SP Broj 02-12/22 od 26. jula 2022. godine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4. Izveštaj Bezbednosno-informativne agencije o stanju bezbednosti u Republici Srbiji za period od 01. aprila 2022. godine do 30. septembra 2022. godine (naš 22 SP Broj 02-21/23 od 14. januara 2023. godine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5. Razno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Članovi Odbora se sa izveštajima iz tač. 1- 4. predloženog dnevnog reda mogu upoznati u kancelariji sekretara Odbora (kancelarija broj 38. u zgradi Narodne skupštine, Ulica kralja Milana 14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Sednica će se održati u zgradi Narodne skupštine, Ulica kralja Milana 14, u sali na I sprat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mr Igor Beči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07:00Z</dcterms:created>
  <dc:creator>Katarina Terzic</dc:creator>
  <dc:description/>
  <cp:keywords/>
  <dc:language>en-US</dc:language>
  <cp:lastModifiedBy>Sandra Stankovic</cp:lastModifiedBy>
  <cp:lastPrinted>2023-02-07T13:39:00Z</cp:lastPrinted>
  <dcterms:modified xsi:type="dcterms:W3CDTF">2023-04-11T11:56:00Z</dcterms:modified>
  <cp:revision>13</cp:revision>
  <dc:subject/>
  <dc:title/>
</cp:coreProperties>
</file>